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附件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原基础教育学院“</w:t>
      </w:r>
      <w:r>
        <w:rPr>
          <w:rFonts w:eastAsia="黑体;SimHei" w:cs="黑体;SimHei" w:ascii="黑体;SimHei" w:hAnsi="黑体;SimHei"/>
          <w:b/>
          <w:color w:val="000000"/>
          <w:sz w:val="24"/>
        </w:rPr>
        <w:t>3+2”</w:t>
      </w:r>
      <w:r>
        <w:rPr>
          <w:rFonts w:ascii="黑体;SimHei" w:hAnsi="黑体;SimHei" w:cs="黑体;SimHei" w:eastAsia="黑体;SimHei"/>
          <w:b/>
          <w:color w:val="000000"/>
          <w:sz w:val="24"/>
        </w:rPr>
        <w:t>专科学前教育、美术教育等专业补考考试安排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79"/>
        <w:gridCol w:w="2526"/>
        <w:gridCol w:w="1896"/>
      </w:tblGrid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考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考地点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理视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0:00-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2</w:t>
            </w:r>
            <w:r>
              <w:rPr/>
              <w:t>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政策与法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0:00-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2</w:t>
            </w:r>
            <w:r>
              <w:rPr/>
              <w:t>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2</w:t>
            </w:r>
            <w:r>
              <w:rPr/>
              <w:t>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管理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2</w:t>
            </w:r>
            <w:r>
              <w:rPr/>
              <w:t>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一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0:00-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2</w:t>
            </w:r>
            <w:r>
              <w:rPr/>
              <w:t>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二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0:00-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2</w:t>
            </w:r>
            <w:r>
              <w:rPr/>
              <w:t>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歌舞赏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0:00-</w:t>
            </w:r>
            <w:r>
              <w:rPr>
                <w:color w:val="000000"/>
              </w:rPr>
              <w:t>11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2</w:t>
            </w:r>
            <w:r>
              <w:rPr/>
              <w:t>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心理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2</w:t>
            </w:r>
            <w:r>
              <w:rPr/>
              <w:t>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2</w:t>
            </w:r>
            <w:r>
              <w:rPr/>
              <w:t>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基础与即兴伴奏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9:00-11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8</w:t>
            </w:r>
            <w:r>
              <w:rPr/>
              <w:t>电钢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基础与即兴伴奏（二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9:00-11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8</w:t>
            </w:r>
            <w:r>
              <w:rPr/>
              <w:t>电钢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基础与即兴伴奏（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9:00-11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8</w:t>
            </w:r>
            <w:r>
              <w:rPr/>
              <w:t>电钢教室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4:30-15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声合唱指挥（一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4:30-15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声合唱指挥（二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4:30-15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声合唱指挥（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4:30-15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楼</w:t>
            </w:r>
            <w:r>
              <w:rPr/>
              <w:t>104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舞蹈编演（一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8:00-1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楼舞蹈厅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舞蹈编演（二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8:00-1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楼舞蹈厅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舞蹈编演（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8:00-1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楼舞蹈厅</w:t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彩绘画与板报设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下完成作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体造型与手工制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下完成作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礼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下完成作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成长与专业发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下完成作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儿童家庭教育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下完成作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教育课程改革研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下完成作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教师技能实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下完成作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写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下完成作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英语儿歌学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下完成作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课件制作（动漫设计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下完成作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实习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社会调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毕业设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实习报告、毕业设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1:00Z</dcterms:created>
  <dc:creator>xds</dc:creator>
  <dc:description/>
  <cp:keywords/>
  <dc:language>en-US</dc:language>
  <cp:lastModifiedBy>bianqi</cp:lastModifiedBy>
  <cp:lastPrinted>2019-04-23T16:34:00Z</cp:lastPrinted>
  <dcterms:modified xsi:type="dcterms:W3CDTF">2019-04-26T04:31:00Z</dcterms:modified>
  <cp:revision>2</cp:revision>
  <dc:subject/>
  <dc:title>序号</dc:title>
</cp:coreProperties>
</file>