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学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育学</w:t>
      </w:r>
      <w:r>
        <w:rPr>
          <w:sz w:val="32"/>
          <w:szCs w:val="32"/>
          <w:lang w:eastAsia="zh-CN"/>
        </w:rPr>
        <w:t>、学前教育</w:t>
      </w:r>
      <w:r>
        <w:rPr>
          <w:sz w:val="32"/>
          <w:szCs w:val="32"/>
        </w:rPr>
        <w:t>专业（二学位）校内教育实习评定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学位院系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二学位专业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学号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012180" cy="698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98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720"/>
                              <w:gridCol w:w="734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习内容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月    日 至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5" w:hRule="atLeast"/>
                              </w:trPr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师评定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493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定成绩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357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导教师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院 系 意 见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65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65" w:leader="none"/>
                                    </w:tabs>
                                    <w:ind w:firstLine="346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负 责 人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65" w:leader="none"/>
                                    </w:tabs>
                                    <w:ind w:firstLine="44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年   月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50.3pt;mso-wrap-distance-left:9pt;mso-wrap-distance-right:9pt;mso-wrap-distance-top:0pt;mso-wrap-distance-bottom:0pt;margin-top:15.7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720"/>
                        <w:gridCol w:w="734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习内容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习时间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 至        年    月    日</w:t>
                            </w:r>
                          </w:p>
                        </w:tc>
                      </w:tr>
                      <w:tr>
                        <w:trPr>
                          <w:trHeight w:val="6175" w:hRule="atLeast"/>
                        </w:trPr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师评定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493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定成绩：</w:t>
                            </w:r>
                          </w:p>
                          <w:p>
                            <w:pPr>
                              <w:pStyle w:val="Normal"/>
                              <w:ind w:right="420" w:firstLine="357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导教师签字：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院 系 意 见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65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65" w:leader="none"/>
                              </w:tabs>
                              <w:ind w:firstLine="346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负 责 人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65" w:leader="none"/>
                              </w:tabs>
                              <w:ind w:firstLine="44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月   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年   月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902" w:right="98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30:00Z</dcterms:created>
  <dc:creator>xinlixuexi</dc:creator>
  <dc:description/>
  <dc:language>en-US</dc:language>
  <cp:lastModifiedBy>zy</cp:lastModifiedBy>
  <cp:lastPrinted>2011-11-23T16:12:00Z</cp:lastPrinted>
  <dcterms:modified xsi:type="dcterms:W3CDTF">2019-04-18T02:32:03Z</dcterms:modified>
  <cp:revision>2</cp:revision>
  <dc:subject/>
  <dc:title>本科生教育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