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非全日制专业学位硕士研究生招生目录</w:t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0"/>
        <w:gridCol w:w="2700"/>
        <w:gridCol w:w="720"/>
        <w:gridCol w:w="3540"/>
        <w:gridCol w:w="60"/>
        <w:gridCol w:w="1116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类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系所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招生人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试科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研究方向备注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全日制教育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学教育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学教学综合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1:00Z</dcterms:created>
  <dc:creator>yjsy</dc:creator>
  <dc:description/>
  <cp:keywords/>
  <dc:language>en-US</dc:language>
  <cp:lastModifiedBy>CEIT</cp:lastModifiedBy>
  <cp:lastPrinted>2018-09-11T16:41:00Z</cp:lastPrinted>
  <dcterms:modified xsi:type="dcterms:W3CDTF">2019-09-20T06:55:00Z</dcterms:modified>
  <cp:revision>19</cp:revision>
  <dc:subject/>
  <dc:title>内蒙古师范大学2018年非全日制专业学位硕士研究生招生目录</dc:title>
</cp:coreProperties>
</file>